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910</wp:posOffset>
            </wp:positionH>
            <wp:positionV relativeFrom="page">
              <wp:posOffset>172085</wp:posOffset>
            </wp:positionV>
            <wp:extent cx="120840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PPLICATION FORM FOR STUDENT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Earn While you Learn Programme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40"/>
        <w:gridCol w:w="280"/>
        <w:gridCol w:w="3500"/>
        <w:gridCol w:w="2040"/>
        <w:gridCol w:w="120"/>
      </w:tblGrid>
      <w:tr>
        <w:trPr>
          <w:trHeight w:val="2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the Student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ther’s Nam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0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Paste your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other’s Nam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0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Recent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Father’s/Mother’s Occupatio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0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Photograph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0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here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Annual Income of the Family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ge (DD/MM/Year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ge as on 31</w:t>
            </w:r>
            <w:r>
              <w:rPr>
                <w:rFonts w:eastAsia="Arial"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March 202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stel Name and Room No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w w:val="8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  <w:szCs w:val="22"/>
              </w:rPr>
              <w:t>Aggregate %age in  last exam appeared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manent Addres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 No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Studen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Paren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-Mail ID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ture of Work to be d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perience (if any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Undertaking by the Stude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I have gone through all the rules and regulations mentioned in the program document and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mise to abide by them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I bear full responsibility of any consequence arising out of my work under this progra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The Student is required to get the application signed by his/her parent.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gnature of the Guard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326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</w:r>
          </w:p>
          <w:p>
            <w:pPr>
              <w:pStyle w:val="Normal"/>
              <w:spacing w:lineRule="exact" w:line="245"/>
              <w:ind w:left="326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</w:r>
          </w:p>
          <w:p>
            <w:pPr>
              <w:pStyle w:val="Normal"/>
              <w:spacing w:lineRule="exact" w:line="245"/>
              <w:ind w:left="326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Signature of the Student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Relationship with the Student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3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1:00Z</dcterms:created>
  <dc:creator/>
  <dc:description/>
  <cp:keywords/>
  <dc:language>en-US</dc:language>
  <cp:lastModifiedBy>VPCC</cp:lastModifiedBy>
  <dcterms:modified xsi:type="dcterms:W3CDTF">2023-03-17T08:43:00Z</dcterms:modified>
  <cp:revision>4</cp:revision>
  <dc:subject/>
  <dc:title/>
</cp:coreProperties>
</file>